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ẫu TP/QT-1999-D.1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ỘNG HOÀ XÃ HỘI CHỦ NGHĨA VIỆT NAM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ộc lập - Tự do - Hạnh phúc</w:t>
      </w:r>
    </w:p>
    <w:p>
      <w:pPr>
        <w:pStyle w:val="Normal"/>
        <w:ind w:right="-360" w:hanging="0"/>
        <w:rPr>
          <w:b/>
          <w:b/>
          <w:sz w:val="20"/>
          <w:szCs w:val="20"/>
          <w:lang w:val="en-CA" w:eastAsia="en-US"/>
        </w:rPr>
      </w:pPr>
      <w:r>
        <w:rPr>
          <w:b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101600</wp:posOffset>
                </wp:positionV>
                <wp:extent cx="152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ẢNH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ĐƠN XIN CẤP GIẤY CHỨNG NHẬN CÓ </w:t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ỐC TỊCH VIỆT NAM</w:t>
      </w:r>
    </w:p>
    <w:p>
      <w:pPr>
        <w:pStyle w:val="Normal"/>
        <w:ind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 xml:space="preserve">Kính gửi:  Đại sứ quán nước CHXHCN Việt Nam tại Can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Tôi là (Họ tên người làm đơn) (</w:t>
      </w:r>
      <w:r>
        <w:rPr>
          <w:i/>
          <w:sz w:val="20"/>
          <w:szCs w:val="20"/>
        </w:rPr>
        <w:t>chữ in hoa</w:t>
      </w:r>
      <w:r>
        <w:rPr>
          <w:sz w:val="20"/>
          <w:szCs w:val="20"/>
        </w:rPr>
        <w:t>): ................................................................................... ...Nam/N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gày, tháng, năm sinh: ................................... </w:t>
      </w:r>
      <w:r>
        <w:rPr>
          <w:sz w:val="20"/>
          <w:szCs w:val="20"/>
          <w:lang w:val="fr-CA"/>
        </w:rPr>
        <w:t>Nơi sinh: .................................................................................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Quê quán (1)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Dân tộc: .............................. Quốc tịch: ............................................... Tôn giáo: ...........................................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Nghề nghiệp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Nơi làm việc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Nơi thường trú/Tạm trú hiện nay (2): 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 Số điện thoại: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ơi thường trú tại Việt Nam trước khi xuất cảnh (nếu có) (3):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ộ chiếu/Giấy tờ hợp lệ thay thế (4):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ố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ấp tại: ................................................................................. Ngày ...... tháng ...... năm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ó giá trị đến ngày ......... tháng ...... năm 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fr-CA"/>
        </w:rPr>
        <w:t xml:space="preserve">Họ và tên cha: </w:t>
      </w:r>
      <w:r>
        <w:rPr>
          <w:sz w:val="20"/>
          <w:szCs w:val="20"/>
          <w:lang w:val="fr-C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fr-CA"/>
        </w:rPr>
        <w:t>Quê quán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ân tộc: .....................................................................</w:t>
        <w:tab/>
        <w:t>Quốc tịch: 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fr-CA"/>
        </w:rPr>
        <w:t>Nghề nghiệp/Nơi làm việc: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val="fr-CA"/>
        </w:rPr>
      </w:pPr>
      <w:r>
        <w:rPr>
          <w:sz w:val="20"/>
          <w:szCs w:val="20"/>
          <w:lang w:val="fr-C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fr-CA"/>
        </w:rPr>
        <w:t>Nơi thường trú/Tạm trú hiện nay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 Số điện thoại: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Họ và tên mẹ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Quê quán: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ân tộc: .....................................................................</w:t>
        <w:tab/>
        <w:t>Quốc tịch: 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ghề nghiệp/Nơi làm việc: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ơi thường trú/Tạm trú hiện nay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 Số điện thoại: 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Tôi làm đơn này đề nghị Đại sứ quán nước CHXHCN Việt Nam tại Canada xem xét,  cấp cho tôi Giấy chứng nhận có quốc tịch Việt Nam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Mục đích xin cấp Giấy chứng nhận có quốc tịch Việt Nam :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Tôi xin cam đoan những lời khai trên đây là đúng sự thật và xin chịu trách nhiệm trước pháp luật Việt Nam về lời khai của mìn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iấy tờ kèm theo:</w:t>
      </w:r>
      <w:r>
        <w:rPr>
          <w:sz w:val="20"/>
          <w:szCs w:val="20"/>
        </w:rPr>
        <w:tab/>
        <w:tab/>
        <w:tab/>
        <w:tab/>
        <w:t>Làm tại ....................., Ngày ...... tháng ..... năm ......</w:t>
      </w:r>
    </w:p>
    <w:p>
      <w:pPr>
        <w:pStyle w:val="Normal"/>
        <w:rPr/>
      </w:pPr>
      <w:r>
        <w:rPr>
          <w:sz w:val="20"/>
          <w:szCs w:val="20"/>
        </w:rPr>
        <w:t>- ........................................................</w:t>
        <w:tab/>
        <w:tab/>
        <w:tab/>
        <w:tab/>
        <w:t xml:space="preserve">                </w:t>
      </w:r>
      <w:r>
        <w:rPr>
          <w:b/>
          <w:sz w:val="20"/>
          <w:szCs w:val="20"/>
        </w:rPr>
        <w:t>Người kh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</w:t>
        <w:tab/>
        <w:tab/>
        <w:tab/>
        <w:tab/>
        <w:t xml:space="preserve">        (Ký và ghi rõ họ tê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-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jc w:val="both"/>
        <w:rPr/>
      </w:pPr>
      <w:r>
        <w:rPr>
          <w:sz w:val="20"/>
          <w:szCs w:val="20"/>
        </w:rPr>
        <w:t>(1). Ghi theo nơi sinh trưởng của cha đẻ; nếu không rõ cha đẻ là ai thì ghi theo nơi sinh trưởng của mẹ đẻ; trong trường hợp không xác định được cha mẹ đẻ thì để trố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. Ghi rõ xã (phường, thị trấn), huyện (quận/thành phố, thị xã thuộc tỉnh, thành phố theo nơi đăng ký thường trú; trong trường hợp không có nơi thường trú thì ghi theo nơi tạm trú và ghi rõ “Tạm trú...”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3) Chỉ khai phần này nếu là người đang thường trú ở nước ngoà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) Ghi rõ loại giấy tờ gì?</w:t>
      </w:r>
    </w:p>
    <w:sectPr>
      <w:type w:val="nextPage"/>
      <w:pgSz w:w="12240" w:h="15840"/>
      <w:pgMar w:left="1800" w:right="1800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27:00Z</dcterms:created>
  <dc:creator>TL</dc:creator>
  <dc:description/>
  <cp:keywords/>
  <dc:language>en-US</dc:language>
  <cp:lastModifiedBy>Minh Dao Nguyen</cp:lastModifiedBy>
  <cp:lastPrinted>2015-11-14T22:47:00Z</cp:lastPrinted>
  <dcterms:modified xsi:type="dcterms:W3CDTF">2023-08-23T15:12:00Z</dcterms:modified>
  <cp:revision>3</cp:revision>
  <dc:subject/>
  <dc:title/>
</cp:coreProperties>
</file>